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44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Защита населения и территории Озерского городского округа Челябинской области от чрезвычайных ситуаций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Российской Федерации от 06.10.2003 № 131-ФЗ                          «Об общих принципах организации местного самоуправления                                            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                              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от 22.12.2023 № 3544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..%5C..%5C..%5CTemp%5Cpid-6628%5C%D0%9F%D1%80%D0%BE%D0%B5%D0%BA%D1%82%20%D1%81%D0%BD%D0%B8%D0%B6%D0%B5%D0%BD%D0%B8%D0%B5%20%D1%80%D0%B8%D1%81%D0%BA%D0%BE%D0%B2%202023-25.rtf" \l "sub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Защита населения и территории                                     Озерского городского округа Челябинской области от чрезвычайных ситуаций» следующие изменения: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Cs/>
          <w:spacing w:val="-10"/>
        </w:rPr>
      </w:pPr>
      <w:r>
        <w:rPr>
          <w:sz w:val="28"/>
          <w:szCs w:val="28"/>
        </w:rPr>
        <w:t>таблицу «Ресурсное обеспечение муниципальной программы за счет всех источников финансирования «Защита населения и территории                                Озерского городского округа Челябинской области от чрезвычайных ситуаций» изложить в новой редакции</w:t>
      </w:r>
      <w:r>
        <w:rPr/>
        <w:t>: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1134"/>
        <w:gridCol w:w="538"/>
        <w:gridCol w:w="609"/>
        <w:gridCol w:w="610"/>
        <w:gridCol w:w="610"/>
        <w:gridCol w:w="380"/>
        <w:gridCol w:w="478"/>
        <w:gridCol w:w="434"/>
        <w:gridCol w:w="364"/>
        <w:gridCol w:w="487"/>
        <w:gridCol w:w="442"/>
        <w:gridCol w:w="538"/>
        <w:gridCol w:w="464"/>
        <w:gridCol w:w="29"/>
        <w:gridCol w:w="538"/>
        <w:gridCol w:w="517"/>
        <w:gridCol w:w="443"/>
        <w:gridCol w:w="457"/>
        <w:gridCol w:w="491"/>
        <w:gridCol w:w="425"/>
        <w:gridCol w:w="5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 ный исполнитель, исполнители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1. </w:t>
            </w:r>
            <w:r>
              <w:rPr/>
              <w:t>Обеспечение условий для безопасной жизнедеятельности населения округа, минимизации материального ущерба и снижение случаев гибели людей вследствие чрезвычайных ситу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>Снижение рисков и смягчение последствий чрезвычайных ситуаций природного                               и техногенного характера в Озер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4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4,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  <w:r>
              <w:rPr/>
              <w:t xml:space="preserve"> Поддержание в работоспособном состоянии местной (муниципальной)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4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4,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  <w:r>
              <w:rPr/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794,1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10 452,6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9 662,2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9 679,3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794,1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10 452,64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9 662,2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9 679,3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.1. Обеспечение служебных потребностей работников Управления по делам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Управление по дела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7 084,4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9 566,4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8 759,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8 759,0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7 084,4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9 566,4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8 759,0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8 759,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2.2. Обеспечение содержания служебных помещений Управления по делам ГО и 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Управление по дела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901,7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20,3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33,9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47,5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901,7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20,3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33,9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47,5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2.3. Обеспечение необходимыми материально-техническими средствами работников                         для осуществления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правление по дела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808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65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69,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72,8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808,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65,9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69,3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72,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  <w:r>
              <w:rPr/>
              <w:t>Развитие и совершенствование системы обеспечения безопасности и защиты населения            и территории Озерского городского округа                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дел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75 677,8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27 895,4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23 875,3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23 907,0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75 617,8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27 875,4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23 855,3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23 887,0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.3.1.</w:t>
            </w:r>
            <w:r>
              <w:rPr/>
              <w:t xml:space="preserve"> </w:t>
            </w:r>
            <w:r>
              <w:rPr>
                <w:color w:val="000000"/>
              </w:rPr>
              <w:t>Проведение аварийно-спасательных                    и других неотло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дел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7 456,7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5 823,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 800,8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 832,5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7 396,7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5 803,3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 780,8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 812,5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2.</w:t>
            </w:r>
            <w:r>
              <w:rPr/>
              <w:t xml:space="preserve"> Обеспечение деятельности спасательных постов на пляжах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 516,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70,6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173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173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 516,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70,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173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173,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.3.3.</w:t>
            </w:r>
            <w:r>
              <w:rPr/>
              <w:t xml:space="preserve"> </w:t>
            </w:r>
            <w:r>
              <w:rPr>
                <w:color w:val="000000"/>
              </w:rPr>
              <w:t>Обучение населения, руководящего состава предприятий и организаций способам защиты             от чрезвычайных ситуаций и действиям в эт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ГО и 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5 704,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901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901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901,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5 704,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901,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901,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 901,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 по программе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7 326,09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7 266,0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9 158,06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9 138,0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4 059,61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4 039,6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4 108,41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4 088,4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Управлению по делам ГО и ЧС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648,197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648,1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262,649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262,6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84,22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84,2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201,32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201,3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ТОГО </w:t>
            </w:r>
            <w:r>
              <w:rPr/>
              <w:t>МУ ПСС Озерского городского округа</w:t>
            </w:r>
            <w:r>
              <w:rPr>
                <w:color w:val="000000"/>
              </w:rPr>
              <w:t>,          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677,89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617,8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 895,41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 875,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875,39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855,3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907,09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887,0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94" w:right="79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3) пункта 1 постановления                         от 17.06.2024 № 1647 «О внесении изменений в постановление                                                от 22.12.2023 № 3544 «Об утверждении муниципальной программы                         «Защита населения и территории Озерского городского округа                                     Челябинской области от чрезвычайных ситуац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настоящего постановления возложить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683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683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7.12.2024 № 34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7.12.2024 № 34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/" TargetMode="External"/><Relationship Id="rId3" Type="http://schemas.openxmlformats.org/officeDocument/2006/relationships/hyperlink" Target="garantf1://19614106.105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0:00Z</dcterms:created>
  <dc:creator>***</dc:creator>
  <dc:description/>
  <cp:keywords/>
  <dc:language>en-US</dc:language>
  <cp:lastModifiedBy>user</cp:lastModifiedBy>
  <cp:lastPrinted>2024-12-17T14:12:00Z</cp:lastPrinted>
  <dcterms:modified xsi:type="dcterms:W3CDTF">2024-12-17T10:40:00Z</dcterms:modified>
  <cp:revision>2</cp:revision>
  <dc:subject/>
  <dc:title> </dc:title>
</cp:coreProperties>
</file>